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spacing w:before="0" w:after="120"/>
        <w:ind w:right="-2" w:hanging="0"/>
        <w:jc w:val="center"/>
        <w:rPr>
          <w:b/>
          <w:b/>
          <w:spacing w:val="60"/>
          <w:kern w:val="2"/>
          <w:sz w:val="24"/>
          <w:szCs w:val="28"/>
        </w:rPr>
      </w:pPr>
      <w:r>
        <w:rPr>
          <w:b/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04.09.2020 № </w:t>
      </w:r>
      <w:r>
        <w:rPr>
          <w:kern w:val="2"/>
          <w:sz w:val="28"/>
          <w:szCs w:val="28"/>
          <w:u w:val="single"/>
        </w:rPr>
        <w:t>351</w:t>
      </w:r>
    </w:p>
    <w:p>
      <w:pPr>
        <w:pStyle w:val="Normal"/>
        <w:ind w:right="566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дрении методологии (целевой модели) наставничества обучающихся для общеобразовательных организаций г.Шах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просвещения России от 25.12.2019              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риказами министерства общего и профессионального образования Ростовской области от 08.06.2020 №446 «О внедрении в Ростовской области методологии (целевой модели) наставничества обучающихся для общеобразовательных организаций», от 04.09.2020 №712 «Об утверждении перечня муниципальных общеобразовательных организаций для внедрения методологии (целевой модели) наставничества» и в целях достижения результата регионального проекта «Современная школа (Ростовская область)» национального проекта «Образование» № 8.1 «Не менее 70% обучающихся общеобразовательных организаций вовлечены в различные формы сопровождения и наставничества» (на 31.12.202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23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управления качеством образования и реализацией программ в сфере образования Департамента образования г.Шахты обеспечить внедрение «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(далее – методология (целевая модель) наставничества обучающихся) в муниципальных бюджетных общеобразовательных организациях г.Шахты.</w:t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лицом, ответственным за организацию работы по внедрению методологии (целевой модели) наставничества обучающихся в муниципальных бюджетных общеобразовательных организациях г.Шахты, главного специалиста сектора управления качеством образования и реализацией программ в сфере образования Департамента образования г.Шахты Ткаченко В.А.</w:t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«дорожную карту» внедрения </w:t>
      </w:r>
      <w:r>
        <w:rPr>
          <w:sz w:val="28"/>
          <w:szCs w:val="28"/>
        </w:rPr>
        <w:t>методологии (целевой модели) наставничества обучающихся в муниципальных бюджетных общеобразовательных организациях г.Шахты согласно приложению №1 к настоящему приказу.</w:t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муниципальных бюджетных общеобразовательных организаций г.Шахты для внедрения методологии (целевой модели) наставничества обучающихся согласно приложению №2 к настоящему приказу.</w:t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бюджетных общеобразовательных организаций г.Шах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ind w:left="1080" w:right="-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внедрение </w:t>
      </w:r>
      <w:r>
        <w:rPr>
          <w:sz w:val="28"/>
          <w:szCs w:val="28"/>
        </w:rPr>
        <w:t>методологии (целевой модели) наставничества обучающихся, утвержденной распоряжением Минпросвещения России от 25.12.2019 №Р-145, в обще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ind w:left="1080" w:right="-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достижение целевых показателей результатов внедрения </w:t>
      </w:r>
      <w:r>
        <w:rPr>
          <w:sz w:val="28"/>
          <w:szCs w:val="28"/>
        </w:rPr>
        <w:t>методологии (целевой модели) наставничества обучающихся на период 2020-2024 годы в обще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ind w:left="1080" w:right="-23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лицо, ответственное за внедрение методологии (целевой модели) наставничества обучающихся в обще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ind w:left="1080" w:right="-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работку и утверждение «дорожной карты» внедрения </w:t>
      </w:r>
      <w:r>
        <w:rPr>
          <w:sz w:val="28"/>
          <w:szCs w:val="28"/>
        </w:rPr>
        <w:t>методологии (целевой модели) наставничества обучающихся в общеобразовательной организации в срок не позднее 15.10.2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ind w:left="1080" w:right="-23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писки обучающихся и их наставников, участвующих в реализации методологии (целевой модели) наставничества обучающихся, определить формы сопровождения и наставничества обучающихся в срок не позднее 15.10.2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ind w:left="1080" w:right="-23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ивлечение к реализации программ наставничества образовательных организаций, предприятий и организаций, учреждений культуры и спорта, юридических и физических лиц, в том числе выпускников общеобразовательной организации, чья деятельность связана с образовательной, спортивной, культурной и досуговой деятельностью.</w:t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ому специалисту сектора управления качеством образования и реализацией программ в сфере образования Ткаченко В.А.:</w:t>
      </w:r>
    </w:p>
    <w:p>
      <w:pPr>
        <w:pStyle w:val="Normal"/>
        <w:numPr>
          <w:ilvl w:val="1"/>
          <w:numId w:val="1"/>
        </w:numPr>
        <w:ind w:left="1080" w:right="-23" w:hanging="720"/>
        <w:jc w:val="both"/>
        <w:rPr/>
      </w:pPr>
      <w:r>
        <w:rPr>
          <w:sz w:val="28"/>
          <w:szCs w:val="28"/>
        </w:rPr>
        <w:t>Провести согласование «дорожных карт» внедрения методологии (целевой модели) наставничества обучающихся общеобразовательных организаций г.Шахты в срок до 30.10.2020.</w:t>
      </w:r>
    </w:p>
    <w:p>
      <w:pPr>
        <w:pStyle w:val="Normal"/>
        <w:numPr>
          <w:ilvl w:val="1"/>
          <w:numId w:val="1"/>
        </w:numPr>
        <w:ind w:left="1080" w:right="-23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реализации мероприятий по внедрению методологии (целевой модели) наставничества обучающихся в муниципальных бюджетных общеобразовательных организациях г.Шахты.</w:t>
      </w:r>
    </w:p>
    <w:p>
      <w:pPr>
        <w:pStyle w:val="Normal"/>
        <w:numPr>
          <w:ilvl w:val="1"/>
          <w:numId w:val="1"/>
        </w:numPr>
        <w:ind w:left="1080" w:right="-2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ивлечению к реализации программ наставничества образовательных организаций, предприятий и организаций,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.</w:t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приказа возложить на заместителя директора Кокаш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Н.И. Соболева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Виктория Анатольевна Ткаченко</w:t>
      </w:r>
    </w:p>
    <w:p>
      <w:pPr>
        <w:pStyle w:val="Normal"/>
        <w:rPr>
          <w:szCs w:val="28"/>
        </w:rPr>
      </w:pPr>
      <w:r>
        <w:rPr>
          <w:sz w:val="16"/>
          <w:szCs w:val="22"/>
        </w:rPr>
        <w:t>8 (8636) 22-40-43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г.Шахты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4.09.2020 № </w:t>
      </w:r>
      <w:r>
        <w:rPr>
          <w:sz w:val="24"/>
          <w:szCs w:val="24"/>
          <w:u w:val="single"/>
        </w:rPr>
        <w:t>351</w:t>
      </w:r>
    </w:p>
    <w:p>
      <w:pPr>
        <w:pStyle w:val="Normal"/>
        <w:jc w:val="right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орожная карта» внедрения </w:t>
      </w:r>
      <w:r>
        <w:rPr>
          <w:sz w:val="28"/>
          <w:szCs w:val="28"/>
        </w:rPr>
        <w:t xml:space="preserve">методологии (целевой модели)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авничества обучающихся в муниципальных бюджетных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г.Шах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980"/>
        <w:gridCol w:w="28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униципальных бюджетных общеобразовательных организациях г.Шахты организовано внедрение методологии (целевой модели) наставничества обучающихся, в том числе с привлечением образовательных организаций, предприятий и организаций,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– октябрь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педагогического, родительского сообщества, обучающихся общеобразовательных организаций г.Шахты о реализации программы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– октябрь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нформационных встреч с представителями предприятий социальных партнеров, молодыми специалистами из числа выпускников с целью взаимодействия при реализации программ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– ноябрь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 обучающихся общеобразовательных организаций г.Шахты вовлечены в различные формы сопровождения и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20% обучающихся общеобразовательных организаций г.Шахты вовлечены в различные формы сопровождения и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35% обучающихся общеобразовательных организаций г.Шахты вовлечены в различные формы сопровождения и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50% обучающихся общеобразовательных организаций г.Шахты вовлечены в различные формы сопровождения и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70% обучающихся общеобразовательных организаций г.Шахты вовлечены в различные формы сопровождения и наставни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Шахты, общеобразовательные организации г.Шахты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3:00Z</dcterms:created>
  <dc:creator>Александра</dc:creator>
  <dc:description/>
  <cp:keywords/>
  <dc:language>en-US</dc:language>
  <cp:lastModifiedBy>Администратор</cp:lastModifiedBy>
  <cp:lastPrinted>2020-10-06T09:56:00Z</cp:lastPrinted>
  <dcterms:modified xsi:type="dcterms:W3CDTF">2020-10-15T03:36:00Z</dcterms:modified>
  <cp:revision>169</cp:revision>
  <dc:subject/>
  <dc:title>         </dc:title>
</cp:coreProperties>
</file>