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4160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/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9.2018 №3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0" w:leader="none"/>
          <w:tab w:val="left" w:pos="4820" w:leader="none"/>
          <w:tab w:val="left" w:pos="5387" w:leader="none"/>
        </w:tabs>
        <w:ind w:right="4961" w:hanging="0"/>
        <w:rPr>
          <w:sz w:val="28"/>
        </w:rPr>
      </w:pPr>
      <w:r>
        <w:rPr>
          <w:sz w:val="28"/>
        </w:rPr>
        <w:t>Об утверждении категорий детей в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лагерях, организованных образовательными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осуществляющими организацию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отдыха и оздоровления обучающихся в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каникулярное время (с дневным пребыванием)       </w:t>
      </w:r>
    </w:p>
    <w:p>
      <w:pPr>
        <w:pStyle w:val="Normal"/>
        <w:tabs>
          <w:tab w:val="clear" w:pos="709"/>
          <w:tab w:val="left" w:pos="0" w:leader="none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4.07.1998 №124-ФЗ (ред. от 28.12.2016) «Об основных гарантиях прав ребенка в Российской Федерации», Областным законом Ростовской области от 22.10.2004 №165-ЗС «О социальной поддержке детства в Ростовской области», приказом Министерства образования и науки Российской Федерации от 13.07.2017 №656 «Об утверждении примерных положений об организациях отдыха детей и их оздоровления», постановлением Администрации города Шахты от 16.01.2013 №200 (ред. от 11.04.2017) «Об организации и обеспечении отдыха и оздоровления детей», в целях реализации Постановления Правительства Ростовской области от 25.09.2013 №597 (ред. от 23.05.2018) «Об утверждении государственной программы Ростовской области «Социальная поддержка граждан» в рамках подпрограммы «Совершенствование мер демографической политики в области социальной</w:t>
        <w:tab/>
        <w:t xml:space="preserve"> поддержки семьи и детей» в части организации отдыха и оздоровления детей, в том числе детей, находящихся в трудной жизненной ситуации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ектору специального (коррекционного), дополнительного образования и воспитательной работы, контрольно – ревизионному сектору Департамента образования г.Шахты в течение учебного года обеспечить исполнение мероприятий по мониторингу численности детей, находящихся в трудной жизненной ситуации, и формирование предварительной дислокации 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.  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2.   Руководителям образовательных организаций г.Шахты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1.  Обеспечить в приоритетном порядке организацию отдыха и оздоровления обучающихся в каникулярное время (с дневным пребыванием) следующих категорий: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/>
      </w:pPr>
      <w:r>
        <w:rPr>
          <w:szCs w:val="28"/>
        </w:rPr>
        <w:t>-детей - сирот и детей, оставшихся без попечения родителей, находящихся под опекой или попечительством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-детей-сирот и детей, оставшихся без попечения родителей, воспитывающихся в приемных семьях;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709" w:hanging="0"/>
        <w:rPr/>
      </w:pPr>
      <w:r>
        <w:rPr>
          <w:szCs w:val="28"/>
        </w:rPr>
        <w:t>-одаренных детей, проживающих в малоимущих семьях;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709" w:hanging="0"/>
        <w:rPr/>
      </w:pPr>
      <w:r>
        <w:rPr>
          <w:szCs w:val="28"/>
        </w:rPr>
        <w:t>-детей-инвалидов;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709" w:hanging="0"/>
        <w:rPr/>
      </w:pPr>
      <w:r>
        <w:rPr>
          <w:szCs w:val="28"/>
        </w:rPr>
        <w:t>-детей с ограниченными возможностями здоровья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9072" w:leader="none"/>
        </w:tabs>
        <w:ind w:left="0" w:firstLine="709"/>
        <w:rPr/>
      </w:pPr>
      <w:r>
        <w:rPr>
          <w:szCs w:val="28"/>
        </w:rPr>
        <w:t>-детей с отклонениями в поведении, состоящих на различных видах профилактического учета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-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>2.2.  Сформировать список обучающихся, находящихся в трудной жизненной ситуации и имеющих право в приоритетном порядке на обеспечение отдыха и оздоровления в каникулярное время.</w:t>
      </w:r>
    </w:p>
    <w:p>
      <w:pPr>
        <w:pStyle w:val="21"/>
        <w:widowControl w:val="false"/>
        <w:tabs>
          <w:tab w:val="left" w:pos="709" w:leader="none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2.3.  Утвердить по состоянию на 1 октября распорядительным документом по образовательной организации список обучающихся, находящихся в трудной жизненной ситуации. 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4. Сформировать на каждого учащегося пакет документов, подтверждающих категорию, дающую право на отдых и оздоровление детей  в каникулярное время: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2.4.1 для детей - сирот и детей, оставшихся без попечения родителей, находящихся под опекой или попечительством,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-  копия постановления об установлении опеки или попечительства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2.4.2 для детей - сирот и детей, оставшихся без попечения родителей, воспитывающихся в приемных семьях,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-  копия постановления о передаче ребенка в приемную семью;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2.4.3  для одаренных детей, проживающих в малоимущих семьях,</w:t>
      </w:r>
    </w:p>
    <w:p>
      <w:pPr>
        <w:pStyle w:val="21"/>
        <w:widowControl w:val="false"/>
        <w:tabs>
          <w:tab w:val="clear" w:pos="709"/>
          <w:tab w:val="left" w:pos="851" w:leader="none"/>
          <w:tab w:val="left" w:pos="1134" w:leader="none"/>
        </w:tabs>
        <w:ind w:left="709" w:hanging="0"/>
        <w:rPr/>
      </w:pPr>
      <w:r>
        <w:rPr>
          <w:szCs w:val="28"/>
        </w:rPr>
        <w:t>-   справка из ДТСР г.Шахты о подтверждении статуса - «малоимущая семья»;</w:t>
      </w:r>
    </w:p>
    <w:p>
      <w:pPr>
        <w:pStyle w:val="21"/>
        <w:widowControl w:val="false"/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-  справка из образовательной организации, подтверждающая спортивные достижения, участие ребенка и достижения призовых мест в конкурсах, кружках, олимпиадах; </w:t>
      </w:r>
    </w:p>
    <w:p>
      <w:pPr>
        <w:pStyle w:val="21"/>
        <w:widowControl w:val="false"/>
        <w:tabs>
          <w:tab w:val="left" w:pos="709" w:leader="none"/>
          <w:tab w:val="left" w:pos="1134" w:leader="none"/>
          <w:tab w:val="left" w:pos="1560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4.4  для детей – инвалидов -   справка МСЭ;</w:t>
      </w:r>
    </w:p>
    <w:p>
      <w:pPr>
        <w:pStyle w:val="21"/>
        <w:widowControl w:val="false"/>
        <w:tabs>
          <w:tab w:val="clear" w:pos="709"/>
          <w:tab w:val="left" w:pos="1134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4.5 для детей с ограниченными возможностями здоровья -  заключение ПМПК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2.4.6  для детей с отклонениями в поведении, состоящих на различных видах профилактического учета,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-  выписка из протокола заседания Совета профилактики (внутришкольный учет)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>-  информация ПДН УМВД РФ по г.Шахты (учет ПДН)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>-  копия постановления на учет КДН и ЗП при Администрации города Шахты (учет КДН и ЗП);</w:t>
      </w:r>
    </w:p>
    <w:p>
      <w:pPr>
        <w:pStyle w:val="21"/>
        <w:widowControl w:val="false"/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szCs w:val="28"/>
        </w:rPr>
        <w:t>2.4.7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ind w:left="0" w:firstLine="709"/>
        <w:rPr>
          <w:szCs w:val="28"/>
        </w:rPr>
      </w:pPr>
      <w:r>
        <w:rPr>
          <w:szCs w:val="28"/>
        </w:rPr>
        <w:t>-   выписка из банка данных социально опасных семей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 В период формирования (апрель) списочного состава обучающихся для лагеря, организованного образовательной организацией, осуществляющей организацию отдыха и оздоровления обучающихся в каникулярное время (с дневным пребыванием), отказ в посещении детей, находящихся в трудной жизненной ситуации, подтверждается письменным заявлением одного из родителей (законного представителя) обучающегос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сектора специального (коррекционного), дополнительного образования и воспитательной работы Ивановой Г.Н.  сформировать свод численности детей, находящихся в трудной жизненной ситуации и имеющих право в приоритетном порядке на организацию отдыха и оздоровления в каникулярное время (с дневным пребыванием) в срок не позднее 3 октября в соответствии с приложением №1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Возложить персональную ответственность должностных лиц Департамента образования г. Шахты, руководителей образовательных организаций за выполнение настоящего приказ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Секретарю Департамента образования г.Шахты Достовой Е.Ю. настоящий приказ довести до сведения руководителей образовательных организаций.</w:t>
      </w:r>
    </w:p>
    <w:p>
      <w:pPr>
        <w:pStyle w:val="21"/>
        <w:widowControl w:val="false"/>
        <w:tabs>
          <w:tab w:val="left" w:pos="709" w:leader="none"/>
          <w:tab w:val="left" w:pos="1134" w:leader="none"/>
          <w:tab w:val="left" w:pos="1276" w:leader="none"/>
        </w:tabs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 Контроль исполнения приказа возложить на заместителя директора Департамента образования г.Шахты Тхак О.В. </w:t>
      </w:r>
    </w:p>
    <w:p>
      <w:pPr>
        <w:pStyle w:val="21"/>
        <w:widowControl w:val="false"/>
        <w:tabs>
          <w:tab w:val="left" w:pos="709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00" w:leader="none"/>
          <w:tab w:val="left" w:pos="3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Л.Б.Давыд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  <w:t>Галина Николаевна Иванова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sz w:val="16"/>
          <w:szCs w:val="16"/>
        </w:rPr>
        <w:t>8(863) 22 40 43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1080" w:firstLine="62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7:00Z</dcterms:created>
  <dc:creator>Unknown User</dc:creator>
  <dc:description/>
  <cp:keywords/>
  <dc:language>en-US</dc:language>
  <cp:lastModifiedBy>derevyanko</cp:lastModifiedBy>
  <cp:lastPrinted>2018-10-02T14:52:00Z</cp:lastPrinted>
  <dcterms:modified xsi:type="dcterms:W3CDTF">2018-10-02T12:11:00Z</dcterms:modified>
  <cp:revision>95</cp:revision>
  <dc:subject/>
  <dc:title> </dc:title>
</cp:coreProperties>
</file>